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Fonts w:cs="Courier New;monospace" w:ascii="Courier New;monospace" w:hAnsi="Courier New;monospace"/>
          <w:color w:val="000000"/>
          <w:sz w:val="32"/>
        </w:rPr>
        <w:t xml:space="preserve">Правила эксплуатации изделия от 28.04.2005 г. </w:t>
      </w:r>
      <w:r>
        <w:rPr>
          <w:rFonts w:cs="Courier New;monospace" w:ascii="Courier New;monospace" w:hAnsi="Courier New;monospace"/>
          <w:color w:val="00FFFF"/>
          <w:sz w:val="32"/>
        </w:rPr>
        <w:br/>
        <w:br/>
      </w:r>
      <w:r>
        <w:rPr>
          <w:rFonts w:cs="Courier New;monospace" w:ascii="Courier New;monospace" w:hAnsi="Courier New;monospace"/>
          <w:color w:val="CC0000"/>
          <w:sz w:val="32"/>
        </w:rPr>
        <w:t>!</w:t>
      </w:r>
      <w:r>
        <w:rPr>
          <w:rFonts w:cs="Courier New;monospace" w:ascii="Courier New;monospace" w:hAnsi="Courier New;monospace"/>
          <w:color w:val="00FFFF"/>
          <w:sz w:val="32"/>
        </w:rPr>
        <w:t xml:space="preserve"> </w:t>
      </w:r>
      <w:r>
        <w:rPr>
          <w:rFonts w:cs="Courier New;monospace" w:ascii="Courier New;monospace" w:hAnsi="Courier New;monospace"/>
          <w:color w:val="000000"/>
          <w:sz w:val="32"/>
        </w:rPr>
        <w:t>Корпусное изделие из ЛДСП не подвергать прямому контакту</w:t>
        <w:br/>
        <w:t xml:space="preserve">с водой - это приводит к нарушению структуры торцевых </w:t>
        <w:br/>
        <w:t>участков деталей, отслоению кромки, вздутию поверхности.</w:t>
      </w:r>
      <w:r>
        <w:rPr>
          <w:rFonts w:cs="Courier New;monospace" w:ascii="Courier New;monospace" w:hAnsi="Courier New;monospace"/>
          <w:color w:val="00FFFF"/>
          <w:sz w:val="32"/>
        </w:rPr>
        <w:br/>
      </w:r>
      <w:r>
        <w:rPr>
          <w:rFonts w:cs="Courier New;monospace" w:ascii="Courier New;monospace" w:hAnsi="Courier New;monospace"/>
          <w:color w:val="CC0000"/>
          <w:sz w:val="32"/>
        </w:rPr>
        <w:t>!</w:t>
      </w:r>
      <w:r>
        <w:rPr>
          <w:rFonts w:cs="Courier New;monospace" w:ascii="Courier New;monospace" w:hAnsi="Courier New;monospace"/>
          <w:color w:val="000000"/>
          <w:sz w:val="32"/>
        </w:rPr>
        <w:t xml:space="preserve"> Поверхность не допускается обрабатывать активными средствами,</w:t>
        <w:br/>
        <w:t>содержащими кислоты - это приводит к изменению цвета покрытия,</w:t>
        <w:br/>
        <w:t>отслоению покрытия и кромки.</w:t>
        <w:br/>
        <w:br/>
        <w:t>Допускается обрабатывать поверхность ЛДСП бытовыми средствами по уходу,</w:t>
        <w:br/>
        <w:t>содержащими спирт до 20 % и ПАВы до 20 %.</w:t>
        <w:br/>
        <w:br/>
        <w:t>! Не допускать чрезмерных нагрузок на поверхность ЛДСП,</w:t>
        <w:br/>
        <w:t xml:space="preserve">ручек, створок, выдвижных ящиков и других деталей изделия, </w:t>
        <w:br/>
        <w:t xml:space="preserve">не вставайте ногами на поверхность столешниц и других </w:t>
        <w:br/>
        <w:t>деталей изделия – это приводит к разрушению структуры ЛДСП и</w:t>
        <w:br/>
        <w:t>повреждению механизмов фурнитуры.</w:t>
        <w:br/>
        <w:br/>
        <w:t xml:space="preserve">В случае наличия дефектов перечисленных выше и возникших по причине </w:t>
        <w:br/>
        <w:t xml:space="preserve">нарушения «Покупателем» Правил эксплуатации от 28.04.2005 г., претензии </w:t>
        <w:br/>
        <w:t>к качеству изделия остаются без удовлетворения, ремонт производится за счёт «Покупателя».</w:t>
        <w:br/>
        <w:br/>
        <w:t xml:space="preserve">Изделие передаётся на ремонт в упаковке, поверхность изделий очищена от </w:t>
        <w:br/>
        <w:t xml:space="preserve">загрязнений, к изделию приложен перечень содержащихся деталей и их количество. </w:t>
        <w:br/>
        <w:t xml:space="preserve">Срок ремонта изделия до 30 дней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monospace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3:57:27Z</dcterms:created>
  <dc:creator/>
  <dc:description/>
  <dc:language>en-US</dc:language>
  <cp:lastModifiedBy/>
  <cp:lastPrinted>2113-01-01T00:00:00Z</cp:lastPrinted>
  <dcterms:modified xsi:type="dcterms:W3CDTF">1601-01-01T17:00:00Z</dcterms:modified>
  <cp:revision>1</cp:revision>
  <dc:subject/>
  <dc:title/>
</cp:coreProperties>
</file>